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Правилам технологиче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стройств потреб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производству электрическ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энергии, а также объек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электросетевого хозяйства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надлежащих сетевым организациям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 иным лицам, к электрическим сетя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 ред. Постановления Правительства РФ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02.03.2021 № 299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б осуществлении технологического присоедин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                                                              от "__" 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акт составле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м с ограниченной ответственностью «СИСТЕМ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м (именуемой) в дальнейшем сетевой организацией, в лице </w:t>
      </w:r>
      <w:bookmarkStart w:id="0" w:name="_Hlk127898189"/>
      <w:bookmarkStart w:id="1" w:name="_Hlk127897929"/>
      <w:r>
        <w:rPr>
          <w:rFonts w:cs="Times New Roman;Times New Roman" w:ascii="Times New Roman;Times New Roman" w:hAnsi="Times New Roman;Times New Roman"/>
          <w:sz w:val="24"/>
          <w:szCs w:val="24"/>
        </w:rPr>
        <w:t>Бахвалова Андрея Владимирович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, с одной стороны, и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полное наименование заявителя - юридического лица, ф.и.о. заявителя - физического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м (именуемой) в дальнейшем заявителем, в лице 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ф.и.о. лица - представителя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устава, доверенности, иных документов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в дальнейшем именуемыми сторонами. Стороны оформили и подписали настоящий акт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етевая организация оказала заявителю услугу по технологическому присоединению объектов электроэнергетики (энергопринимающих устройств, объектов микрогенерации) заявителя в соответствии с мероприятиями по договору об осуществлении технологического присоединения от _______ № _______ в полном объеме на сумму _______ (____) рублей __ копеек, в том числе _________ (прописью) НДС ________ (____) рублей __ копеек (прописью).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1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технологическому присоединению выполнены согласно техническим условиям от _______ № 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электроэнергетики (энергопринимающие устройства, объекты микрогенерации) сторон находятся по адресу: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 о выполнении технических условий от ___________________ № 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фактического присоединения ____________, акт об осуществлении технологического присоединения от _________ № _____________.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рисоедин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мощность (всего) ______ кВт, в том числ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мощность (без учета ранее присоединенной (существующей) максимальной мощности) ____ кВт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нее присоединенная максимальная мощность ______ кВт;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ая величина номинальной мощности присоединенных к электрической сети трансформаторов _____ кВА;</w:t>
      </w:r>
    </w:p>
    <w:tbl>
      <w:tblPr>
        <w:tblW w:w="851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1418"/>
        <w:gridCol w:w="920"/>
      </w:tblGrid>
      <w:tr>
        <w:trPr/>
        <w:tc>
          <w:tcPr>
            <w:tcW w:w="61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мощность объектов микрогенерации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HiddenHorzOCR;MS Mincho" w:cs="Times New Roman;Times New Roman" w:ascii="Times New Roman;Times New Roman" w:hAnsi="Times New Roman;Times New Roman"/>
                <w:sz w:val="24"/>
                <w:szCs w:val="24"/>
              </w:rPr>
              <w:t xml:space="preserve">кВт </w:t>
            </w:r>
            <w:r>
              <w:rPr>
                <w:rStyle w:val="EndnoteAnchor"/>
                <w:rFonts w:eastAsia="HiddenHorzOCR;MS Mincho"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endnoteReference w:customMarkFollows="1" w:id="2"/>
              <w:t>4</w:t>
            </w:r>
            <w:r>
              <w:rPr>
                <w:rFonts w:eastAsia="HiddenHorzOCR;MS Mincho"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надежности электроснабжения: _________________ кВт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кВт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кВ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еречень точек присоедин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1"/>
        <w:gridCol w:w="569"/>
        <w:gridCol w:w="836"/>
        <w:gridCol w:w="1338"/>
        <w:gridCol w:w="1203"/>
        <w:gridCol w:w="1427"/>
        <w:gridCol w:w="1417"/>
        <w:gridCol w:w="1559"/>
      </w:tblGrid>
      <w:tr>
        <w:trPr>
          <w:trHeight w:val="164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итания</w:t>
            </w:r>
          </w:p>
        </w:tc>
        <w:tc>
          <w:tcPr>
            <w:tcW w:w="14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точки присоединения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напряжения (кВ)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мощность (кВт)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ая мощность объектов микрогенерации (кВт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ое значение коэффициента реактивной мощности (t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42875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опосредованно присоединенные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балансовой принадлежности объектов электроэнергетики (энергопринимающих устройств) и эксплуатационной ответственности сторон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102"/>
      </w:tblGrid>
      <w:tr>
        <w:trPr>
          <w:trHeight w:val="989" w:hRule="atLeast"/>
        </w:trPr>
        <w:tc>
          <w:tcPr>
            <w:tcW w:w="54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границ балансовой принадлежности объектов электроэнергетики (энергопринимающих устройств)</w:t>
            </w:r>
          </w:p>
        </w:tc>
        <w:tc>
          <w:tcPr>
            <w:tcW w:w="5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границ эксплуатационной ответственности сторон</w:t>
            </w:r>
          </w:p>
        </w:tc>
      </w:tr>
      <w:tr>
        <w:trPr>
          <w:trHeight w:val="243" w:hRule="atLeast"/>
        </w:trPr>
        <w:tc>
          <w:tcPr>
            <w:tcW w:w="549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У сторон на границе балансовой принадлежности объектов электроэнергетики (энергопринимающих устройств, объектов микрогенерации) находятся следующие технологически соединенные элементы электрической сет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066"/>
      </w:tblGrid>
      <w:tr>
        <w:trPr>
          <w:trHeight w:val="462" w:hRule="atLeast"/>
        </w:trPr>
        <w:tc>
          <w:tcPr>
            <w:tcW w:w="5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5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>
          <w:trHeight w:val="231" w:hRule="atLeast"/>
        </w:trPr>
        <w:tc>
          <w:tcPr>
            <w:tcW w:w="54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сторон в эксплуатационной ответственности находятся следующие технологически соединенные элементы электрической сет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052"/>
      </w:tblGrid>
      <w:tr>
        <w:trPr>
          <w:trHeight w:val="759" w:hRule="atLeast"/>
        </w:trPr>
        <w:tc>
          <w:tcPr>
            <w:tcW w:w="54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ктроустановки (оборудования), находящейся в эксплуатации сетевой организации</w:t>
            </w:r>
          </w:p>
        </w:tc>
        <w:tc>
          <w:tcPr>
            <w:tcW w:w="50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ктроустановки (оборудования), находящейся в эксплуатации заявителя</w:t>
            </w:r>
          </w:p>
        </w:tc>
      </w:tr>
      <w:tr>
        <w:trPr>
          <w:trHeight w:val="248" w:hRule="atLeast"/>
        </w:trPr>
        <w:tc>
          <w:tcPr>
            <w:tcW w:w="544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Характеристики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Устройства защиты, релейной защиты, противоаварийной и режимной автоматик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иды защиты и автоматики, действия и др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Автономный резервный источник пита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место установки, тип, мощность и др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Прочие сведе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в том числе сведения об опосредованно присоединенных потребителях, наименование, адрес, максимальная мощность, категория надежности, уровень напряжения, сведения о расчетах потерь электрической энергии в электрической сети потребителя электрической энергии и др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Схематично границы балансовой принадлежности объектов электроэнергетики (энергопринимающих устройств, объектов микрогенерации) и эксплуатационной ответственности сторон указаны в приведенной ниже однолинейной схеме присоединения энергопринимающих устрой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2700" w:hRule="atLeast"/>
        </w:trPr>
        <w:tc>
          <w:tcPr>
            <w:tcW w:w="10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, объектов микрогенерации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че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Стороны подтверждают, что технологическое присоединение энергопринимающих устройств (энергетических установок, объектов микрогенерации) к электрической сети сетевой организации выполнено в соответствии с правилами и норм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подтверждают, что присоединенный объект является объектом микрогенерации 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ретензий к оказанию услуг сетевой организацией не имеет 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енеральный дирек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ОО «СИСТЕМ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/ </w:t>
      </w:r>
      <w:bookmarkStart w:id="2" w:name="_Hlk127897965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.В. Бахвалов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_________________ /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/ _______________     _________________ /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ф.и.о.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3" w:name="Par160"/>
      <w:bookmarkEnd w:id="3"/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При восстановлении (переоформлении) документов указанная информация не вноситс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Заполняется в случае переоформл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Заполняется в случае технологического присоединения объектов микрогенер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 При восстановлении (переоформлении) документов указанная информация не вносится.</w:t>
      </w:r>
    </w:p>
    <w:sectPr>
      <w:endnotePr>
        <w:numFmt w:val="lowerRoman"/>
      </w:endnote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50:00Z</dcterms:created>
  <dc:creator>Кузякина Анастасия</dc:creator>
  <dc:description/>
  <cp:keywords/>
  <dc:language>en-US</dc:language>
  <cp:lastModifiedBy>Школяренко Наталья</cp:lastModifiedBy>
  <dcterms:modified xsi:type="dcterms:W3CDTF">2023-02-21T16:06:00Z</dcterms:modified>
  <cp:revision>4</cp:revision>
  <dc:subject/>
  <dc:title>Постановление Правительства РФ от 27.12.2004 N 861(ред. от 23.12.2016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</dc:title>
</cp:coreProperties>
</file>